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225" w:right="225"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rPr>
      </w:pPr>
      <w:r>
        <w:rPr>
          <w:rFonts w:ascii="宋体" w:hAnsi="宋体" w:cs="宋体"/>
          <w:b w:val="false"/>
          <w:bCs w:val="false"/>
          <w:i w:val="false"/>
          <w:iCs w:val="false"/>
          <w:caps w:val="false"/>
          <w:smallCaps w:val="false"/>
          <w:color w:val="000000"/>
          <w:spacing w:val="0"/>
          <w:sz w:val="44"/>
          <w:szCs w:val="44"/>
        </w:rPr>
        <w:t>习近平在中共中央政治局第二次集体学习时强调 加快构建新发展格局 增强发展的安全性主动权</w:t>
      </w:r>
    </w:p>
    <w:p>
      <w:pPr>
        <w:pStyle w:val="Normal"/>
        <w:keepNext w:val="false"/>
        <w:keepLines w:val="false"/>
        <w:pageBreakBefore w:val="false"/>
        <w:widowControl/>
        <w:pBdr/>
        <w:kinsoku w:val="true"/>
        <w:overflowPunct w:val="true"/>
        <w:autoSpaceDE w:val="true"/>
        <w:bidi w:val="0"/>
        <w:snapToGrid w:val="true"/>
        <w:spacing w:lineRule="exact" w:line="560"/>
        <w:ind w:left="0" w:right="300" w:hanging="0"/>
        <w:jc w:val="left"/>
        <w:textAlignment w:val="auto"/>
        <w:rPr/>
      </w:pPr>
      <w:hyperlink r:id="rId2">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中共中央政治局</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下午就加快构建新发展格局进行第二次集体学习。中共中央总书记习近平在主持学习时强调，加快构建新发展格局，是立足实现第二个百年奋斗目标、统筹发展和安全作出的战略决策，是把握未来发展主动权的战略部署。只有加快构建新发展格局，才能夯实我国经济发展的根基、增强发展的安全性稳定性，才能在各种可以预见和难以预见的狂风暴雨、惊涛骇浪中增强我国的生存力、竞争力、发展力、持续力，确保中华民族伟大复兴进程不被迟滞甚至中断，胜利实现全面建成社会主义现代化强国目标。</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这次中央政治局集体学习，由中央政治局同志自学并交流工作体会，尹力、刘国中、何立峰、张国清、陈吉宁、黄坤明同志结合分管领域和地方的工作作了发言，大家进行了交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在主持学习时发表了重要讲话。他指出，近年来，构建新发展格局扎实推进，取得了一些成效，思想共识不断凝聚、工作基础不断夯实、政策制度不断完善，但全面建成新发展格局还任重道远。要坚持问题导向和系统观念，着力破除制约加快构建新发展格局的主要矛盾和问题，全面深化改革，推进实践创新、制度创新，不断扬优势、补短板、强弱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强调，要搞好统筹扩大内需和深化供给侧结构性改革，形成需求牵引供给、供给创造需求的更高水平动态平衡，实现国民经济良性循环。坚决贯彻落实扩大内需战略规划纲要，尽快形成完整内需体系，着力扩大有收入支撑的消费需求、有合理回报的投资需求、有本金和债务约束的金融需求。建立和完善扩大居民消费的长效机制，使居民有稳定收入能消费、没有后顾之忧敢消费、消费环境优获得感强愿消费。完善扩大投资机制，拓展有效投资空间，适度超前部署新型基础设施建设，扩大高技术产业和战略性新兴产业投资，持续激发民间投资活力。继续深化供给侧结构性改革，持续推动科技创新、制度创新，突破供给约束堵点、卡点、脆弱点，增强产业链供应链的竞争力和安全性，以自主可控、高质量的供给适应满足现有需求，创造引领新的需求。</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指出，要加快科技自立自强步伐，解决外国“卡脖子”问题。健全新型举国体制，强化国家战略科技力量，优化配置创新资源，使我国在重要科技领域成为全球领跑者，在前沿交叉领域成为开拓者，力争尽早成为世界主要科学中心和创新高地。实现科教兴国战略、人才强国战略、创新驱动发展战略有效联动，坚持教育发展、科技创新、人才培养一体推进，形成良性循环；坚持原始创新、集成创新、开放创新一体设计，实现有效贯通；坚持创新链、产业链、人才链一体部署，推动深度融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强调，新发展格局以现代化产业体系为基础，经济循环畅通需要各产业有序链接、高效畅通。要继续把发展经济的着力点放在实体经济上，扎实推进新型工业化，加快建设制造强国、质量强国、网络强国、数字中国，打造具有国际竞争力的数字产业集群。顺应产业发展大势，推动短板产业补链、优势产业延链，传统产业升链、新兴产业建链，增强产业发展的接续性和竞争力。优化生产力布局，推动重点产业在国内外有序转移，支持企业深度参与全球产业分工和合作，促进内外产业深度融合，打造自主可控、安全可靠、竞争力强的现代化产业体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指出，要全面推进城乡、区域协调发展，提高国内大循环的覆盖面。充分发挥乡村作为消费市场和要素市场的重要作用，全面推进乡村振兴，推进以县城为重要载体的城镇化建设，推动城乡融合发展，增强城乡经济联系，畅通城乡经济循环。防止各地搞自我小循环，打消区域壁垒，真正形成全国统一大市场。推动区域协调发展战略、区域重大战略、主体功能区战略等深度融合，优化重大生产力布局，促进各类要素合理流动和高效集聚，畅通国内大循环。</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习近平强调，要进一步深化改革开放，增强国内外大循环的动力和活力。深化要素市场化改革，建设高标准市场体系，加快构建全国统一大市场。完善产权保护、市场准入、公平竞争、社会信用等市场经济基础制度，加强反垄断和反不正当竞争，依法规范和引导资本健康发展，为各类经营主体投资创业营造良好环境，激发各类经营主体活力。推进高水平对外开放，稳步推动规则、规制、管理、标准等制度型开放，增强在国际大循环中的话语权。推动共建“一带一路”高质量发展，积极参与国际经贸规则谈判，推动形成开放、多元、稳定的世界经济秩序，为实现国内国际两个市场两种资源联动循环创造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习近平在二十届中央纪委二次全会上发表重要讲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总书记、国家主席、中央军委主席习近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午在中国共产党第二十届中央纪律检查委员会第二次全体会议上发表重要讲话。他强调，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要坚持严管和厚爱结合、激励和约束并重，坚持“三个区分开来”，更好激发广大党员、干部的积极性、主动性、创造性，形成奋进新征程、建功新时代的浓厚氛围和生动局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常委李强、赵乐际、王沪宁、蔡奇、丁薛祥出席会议。中共中央政治局常委、中央纪律检查委员会书记李希主持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治国必先治党，党兴才能国强。新时代十年，党中央把全面从严治党纳入“四个全面”战略布局，刀刃向内、刮骨疗毒，猛药祛疴、重典治乱，使党在革命性锻造中变得更加坚强有力。全面从严治党永远在路上，要时刻保持解决大党独有难题的清醒和坚定。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解决这些难题，是实现新时代新征程党的使命任务必须迈过的一道坎，是全面从严治党适应新形势新要求必须啃下的硬骨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构建全面从严治党体系是一项具有全局性、开创性的工作。新时代十年，我们党不断深化对自我革命规律的认识，不断推进党的建设理论创新、实践创新、制度创新，初步构建起全面从严治党体系。全面从严治党体系应是一个内涵丰富、功能完备、科学规范、运行高效的动态系统。健全这个体系，需要坚持制度治党、依规治党，更加突出党的各方面建设有机衔接、联动集成、协同协调，更加突出体制机制的健全完善和法规制度的科学有效，更加突出运用治理的理念、系统的观念、辩证的思维管党治党建设党。要坚持内容上全涵盖、对象上全覆盖、责任上全链条、制度上全贯通，进一步健全全面从严治党体系，使全面从严治党各项工作更好体现时代性、把握规律性、富于创造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要以有力政治监督保障党的二十大决策部署落实见效。政治监督是督促全党坚持党中央集中统一领导的有力举措，要在具体化、精准化、常态化上下更大功夫。要推动党的二十大精神、党中央决策部署同部门、行业、领域实际紧密结合，看党的二十大关于全面贯彻新发展理念、着力推动高质量发展、主动构建新发展格局等战略部署落实了没有、落实得好不好；看党中央提出的重点任务、重点举措、重要政策、重要要求贯彻得怎么样；看属于本地区本部门本单位的职责有没有担当起来。要及时准确发现有令不行、有禁不止，做选择、搞变通、打折扣，不顾大局、搞部门和地方保护主义，照搬照抄、上下一般粗等突出问题，切实打通贯彻执行中的堵点淤点难点。要推动完善党中央重大决策部署落实机制，以有力有效日常监督促进各项政策落实落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制定实施中央八项规定，是我们党在新时代的徙木立信之举，必须常抓不懈、久久为功，直至真正化风成俗，以优良党风引领社风民风。要继续纠治享乐主义、奢靡之风，把握作风建设地区性、行业性、阶段性特点，抓住普遍发生、反复出现的问题深化整治，推进作风建设常态化长效化。要把纠治形式主义、官僚主义摆在更加突出位置，作为作风建设的重点任务，研究针对性举措，科学精准靶向整治，动真碰硬、务求实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反腐败斗争形势依然严峻复杂，遏制增量、清除存量的任务依然艰巨。必须深化标本兼治、系统治理，一体推进不敢腐、不能腐、不想腐。要在不敢腐上持续加压，始终保持零容忍震慑不变、高压惩治力量常在，坚决惩治不收敛不收手、胆大妄为者，坚决查处政治问题和经济问题交织的腐败，坚决防止领导干部成为利益集团和权势团体的代言人、代理人，坚决防止政商勾连、资本向政治领域渗透等破坏政治生态和经济发展环境。要对比较突出的行业性、系统性、地域性腐败问题进行专项整治。要在不能腐上深化拓展，前移反腐关口，深化源头治理，加强重点领域监督机制改革和制度建设，健全防治腐败滋生蔓延的体制机制。要在不想腐上巩固提升，更加注重正本清源、固本培元，加强新时代廉洁文化建设，涵养求真务实、团结奋斗的时代新风。要把不敢腐、不能腐、不想腐有效贯通起来，三者同时发力、同向发力、综合发力，把不敢腐的震慑力、不能腐的约束力、不想腐的感召力结合起来。进一步健全完善惩治行贿的法律法规，完善对行贿人的联合惩戒机制。严厉打击那些所谓“有背景”的“政治骗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健全党统一领导、全面覆盖、权威高效的监督体系，是实现国家治理体系和治理能力现代化的重要标志。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发挥主导作用，统筹推进各类监督力量整合、程序契合、工作融合。要持续深化纪检监察体制改革，做实专责监督，搭建监督平台，织密监督网络，协助党委推动监督体系高效运转。要把巡视利剑磨得更光更亮，勇于亮剑，始终做到利剑高悬、震慑常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纪检监察机关是推进全面从严治党的重要力量，使命光荣、责任重大，必须忠诚于党、勇挑重担，敢打硬仗、善于斗争，在攻坚战持久战中始终冲锋在最前面。要坚持以党性立身做事，弘扬伟大建党精神，勇于自我革命，在党风廉政建设和反腐败斗争一线砥砺品格操守，在围绕中心、服务大局中彰显担当作为，在各种风险挑战中筑牢坚强屏障。要增强法治意识、程序意识、证据意识，不断提高纪检监察工作规范化、法治化、正规化水平。要完善内控机制，自觉接受各方面监督，对纪检监察干部从严管理，对系统内的腐败分子从严惩治，坚决防治“灯下黑”。要结合即将在全党开展的主题教育，把纯洁思想、纯洁组织作为突出问题来抓，切实加强政治教育、党性教育，严明法纪，坚决清除害群之马，以铁的纪律打造忠诚干净担当的铁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李希在主持会议时指出，习近平总书记发表的重要讲话，深刻分析大党独有难题的形成原因、主要表现和破解之道，深刻阐述健全全面从严治党体系的目标任务、实践要求，对坚定不移深入推进全面从严治党作出战略部署。讲话高屋建瓴、思想深邃、内涵丰富、论述精辟，具有很强的政治性、指导性、针对性，是深入推进全面从严治党的根本遵循，是新时代新征程纪检监察工作高质量发展的根本指引。要深入学习贯彻习近平总书记重要讲话精神，深刻领悟“两个确立”的决定性意义，进一步增强“四个意识”、坚定“四个自信”、做到“两个维护”，在新时代新征程上一刻不停推进全面从严治党，深入推进新时代党的建设新的伟大工程，为全面建设社会主义现代化国家开好局起好步提供坚强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委员、中央书记处书记，是二十届中央委员的其他党和国家领导同志、中央军委委员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国共产党第二十届中央纪律检查委员会第二次全体会议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在北京开幕。中央纪律检查委员会常务委员会主持会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下午李希代表中央纪律检查委员会常务委员会作题为《深入学习贯彻党的二十大精神，在新征程上坚定不移推进全面从严治党》的工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rPr>
      </w:pPr>
      <w:r>
        <w:rPr>
          <w:rFonts w:ascii="宋体" w:hAnsi="宋体" w:cs="宋体"/>
          <w:b w:val="false"/>
          <w:bCs w:val="false"/>
          <w:i w:val="false"/>
          <w:iCs w:val="false"/>
          <w:caps w:val="false"/>
          <w:smallCaps w:val="false"/>
          <w:color w:val="000000"/>
          <w:spacing w:val="0"/>
          <w:sz w:val="44"/>
          <w:szCs w:val="44"/>
          <w:shd w:fill="FFFFFF" w:val="clear"/>
        </w:rPr>
        <w:t>中共中央办公厅 国务院办公厅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rPr>
      </w:pPr>
      <w:r>
        <w:rPr>
          <w:rFonts w:ascii="宋体" w:hAnsi="宋体" w:cs="宋体"/>
          <w:b w:val="false"/>
          <w:bCs w:val="false"/>
          <w:i w:val="false"/>
          <w:iCs w:val="false"/>
          <w:caps w:val="false"/>
          <w:smallCaps w:val="false"/>
          <w:color w:val="000000"/>
          <w:spacing w:val="0"/>
          <w:sz w:val="44"/>
          <w:szCs w:val="44"/>
          <w:shd w:fill="FFFFFF" w:val="clear"/>
        </w:rPr>
        <w:t>《关于深化现代职业教育体系建设改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中央办公厅、国务院办公厅印发了《关于深化现代职业教育体系建设改革的意见》，并发出通知，要求各地区各部门结合实际认真贯彻落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关于深化现代职业教育体系建设改革的意见》全文如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落实党中央关于职业教育工作的决策部署和习近平总书记有关重要指示批示精神，持续推进现代职业教育体系建设改革，优化职业教育类型定位，现提出如下意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指导思想。</w:t>
      </w:r>
      <w:r>
        <w:rPr>
          <w:rFonts w:ascii="仿宋_GB2312" w:hAnsi="仿宋_GB2312" w:cs="仿宋_GB2312" w:eastAsia="仿宋_GB2312"/>
          <w:kern w:val="2"/>
          <w:sz w:val="32"/>
          <w:szCs w:val="32"/>
          <w:lang w:val="en-US" w:eastAsia="zh-CN" w:bidi="ar-SA"/>
        </w:rPr>
        <w:t>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改革方向。</w:t>
      </w:r>
      <w:r>
        <w:rPr>
          <w:rFonts w:ascii="仿宋_GB2312" w:hAnsi="仿宋_GB2312" w:cs="仿宋_GB2312" w:eastAsia="仿宋_GB2312"/>
          <w:kern w:val="2"/>
          <w:sz w:val="32"/>
          <w:szCs w:val="32"/>
          <w:lang w:val="en-US" w:eastAsia="zh-CN" w:bidi="ar-SA"/>
        </w:rPr>
        <w:t>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战略任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探索省域现代职业教育体系建设新模式。</w:t>
      </w:r>
      <w:r>
        <w:rPr>
          <w:rFonts w:ascii="仿宋_GB2312" w:hAnsi="仿宋_GB2312" w:cs="仿宋_GB2312" w:eastAsia="仿宋_GB2312"/>
          <w:kern w:val="2"/>
          <w:sz w:val="32"/>
          <w:szCs w:val="32"/>
          <w:lang w:val="en-US" w:eastAsia="zh-CN" w:bidi="ar-SA"/>
        </w:rPr>
        <w:t>围绕深入实施区域协调发展战略、区域重大战略等和全面推进乡村振兴，国家主导推动、地方创新实施，选择有迫切需要、条件基础和改革探索意愿的省（自治区、直辖市），建立现代职业教育体系建设部省协同推进机制，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打造市域产教联合体。</w:t>
      </w:r>
      <w:r>
        <w:rPr>
          <w:rFonts w:ascii="仿宋_GB2312" w:hAnsi="仿宋_GB2312" w:cs="仿宋_GB2312" w:eastAsia="仿宋_GB2312"/>
          <w:kern w:val="2"/>
          <w:sz w:val="32"/>
          <w:szCs w:val="32"/>
          <w:lang w:val="en-US" w:eastAsia="zh-CN" w:bidi="ar-SA"/>
        </w:rPr>
        <w:t>省级政府以产业园区为基础，打造兼具人才培养、创新创业、促进产业经济高质量发展功能的市域产教联合体。成立政府、企业、学校、科研机构等多方参与的理事会，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搭建人才供需信息平台，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打造行业产教融合共同体。</w:t>
      </w:r>
      <w:r>
        <w:rPr>
          <w:rFonts w:ascii="仿宋_GB2312" w:hAnsi="仿宋_GB2312" w:cs="仿宋_GB2312" w:eastAsia="仿宋_GB2312"/>
          <w:kern w:val="2"/>
          <w:sz w:val="32"/>
          <w:szCs w:val="32"/>
          <w:lang w:val="en-US" w:eastAsia="zh-CN" w:bidi="ar-SA"/>
        </w:rPr>
        <w:t>优先选择新一代信息技术产业、高档数控机床和机器人、高端仪器、航空航天装备、船舶与海洋工程装备、先进轨道交通装备、能源电子、节能与新能源汽车、电力装备、农机装备、新材料、生物医药及高性能医疗器械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委托培养、订单培养和学徒制培养，面向行业企业员工开展岗前培训、岗位培训和继续教育，为行业提供稳定的人力资源；建设技术创新中心，支撑高素质技术技能人才培养，服务行业企业技术改造、工艺改进、产品升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提升职业学校关键办学能力。</w:t>
      </w:r>
      <w:r>
        <w:rPr>
          <w:rFonts w:ascii="仿宋_GB2312" w:hAnsi="仿宋_GB2312" w:cs="仿宋_GB2312" w:eastAsia="仿宋_GB2312"/>
          <w:kern w:val="2"/>
          <w:sz w:val="32"/>
          <w:szCs w:val="32"/>
          <w:lang w:val="en-US" w:eastAsia="zh-CN" w:bidi="ar-SA"/>
        </w:rPr>
        <w:t>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加强“双师型”教师队伍建设。</w:t>
      </w:r>
      <w:r>
        <w:rPr>
          <w:rFonts w:ascii="仿宋_GB2312" w:hAnsi="仿宋_GB2312" w:cs="仿宋_GB2312" w:eastAsia="仿宋_GB2312"/>
          <w:kern w:val="2"/>
          <w:sz w:val="32"/>
          <w:szCs w:val="32"/>
          <w:lang w:val="en-US" w:eastAsia="zh-CN" w:bidi="ar-SA"/>
        </w:rPr>
        <w:t>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建设开放型区域产教融合实践中心。</w:t>
      </w:r>
      <w:r>
        <w:rPr>
          <w:rFonts w:ascii="仿宋_GB2312" w:hAnsi="仿宋_GB2312" w:cs="仿宋_GB2312" w:eastAsia="仿宋_GB2312"/>
          <w:kern w:val="2"/>
          <w:sz w:val="32"/>
          <w:szCs w:val="32"/>
          <w:lang w:val="en-US" w:eastAsia="zh-CN" w:bidi="ar-SA"/>
        </w:rPr>
        <w:t>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9.</w:t>
      </w:r>
      <w:r>
        <w:rPr>
          <w:rFonts w:ascii="楷体_GB2312" w:hAnsi="楷体_GB2312" w:cs="楷体_GB2312" w:eastAsia="楷体_GB2312"/>
          <w:b/>
          <w:bCs/>
          <w:kern w:val="2"/>
          <w:sz w:val="32"/>
          <w:szCs w:val="32"/>
          <w:lang w:val="en-US" w:eastAsia="zh-CN" w:bidi="ar-SA"/>
        </w:rPr>
        <w:t>拓宽学生成长成才通道。</w:t>
      </w:r>
      <w:r>
        <w:rPr>
          <w:rFonts w:ascii="仿宋_GB2312" w:hAnsi="仿宋_GB2312" w:cs="仿宋_GB2312" w:eastAsia="仿宋_GB2312"/>
          <w:kern w:val="2"/>
          <w:sz w:val="32"/>
          <w:szCs w:val="32"/>
          <w:lang w:val="en-US" w:eastAsia="zh-CN" w:bidi="ar-SA"/>
        </w:rPr>
        <w:t>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0.</w:t>
      </w:r>
      <w:r>
        <w:rPr>
          <w:rFonts w:ascii="楷体_GB2312" w:hAnsi="楷体_GB2312" w:cs="楷体_GB2312" w:eastAsia="楷体_GB2312"/>
          <w:b/>
          <w:bCs/>
          <w:kern w:val="2"/>
          <w:sz w:val="32"/>
          <w:szCs w:val="32"/>
          <w:lang w:val="en-US" w:eastAsia="zh-CN" w:bidi="ar-SA"/>
        </w:rPr>
        <w:t>创新国际交流与合作机制。</w:t>
      </w:r>
      <w:r>
        <w:rPr>
          <w:rFonts w:ascii="仿宋_GB2312" w:hAnsi="仿宋_GB2312" w:cs="仿宋_GB2312" w:eastAsia="仿宋_GB2312"/>
          <w:kern w:val="2"/>
          <w:sz w:val="32"/>
          <w:szCs w:val="32"/>
          <w:lang w:val="en-US" w:eastAsia="zh-CN" w:bidi="ar-SA"/>
        </w:rPr>
        <w:t>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职业技能”项目，服务国际产能合作和中国企业走出去，培养国际化人才和中资企业急需的本土技术技能人才，提升中国职业教育的国际影响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组织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1.</w:t>
      </w:r>
      <w:r>
        <w:rPr>
          <w:rFonts w:ascii="楷体_GB2312" w:hAnsi="楷体_GB2312" w:cs="楷体_GB2312" w:eastAsia="楷体_GB2312"/>
          <w:b/>
          <w:bCs/>
          <w:kern w:val="2"/>
          <w:sz w:val="32"/>
          <w:szCs w:val="32"/>
          <w:lang w:val="en-US" w:eastAsia="zh-CN" w:bidi="ar-SA"/>
        </w:rPr>
        <w:t>加强党的全面领导。</w:t>
      </w:r>
      <w:r>
        <w:rPr>
          <w:rFonts w:ascii="仿宋_GB2312" w:hAnsi="仿宋_GB2312" w:cs="仿宋_GB2312" w:eastAsia="仿宋_GB2312"/>
          <w:kern w:val="2"/>
          <w:sz w:val="32"/>
          <w:szCs w:val="32"/>
          <w:lang w:val="en-US" w:eastAsia="zh-CN" w:bidi="ar-SA"/>
        </w:rPr>
        <w:t>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2.</w:t>
      </w:r>
      <w:r>
        <w:rPr>
          <w:rFonts w:ascii="楷体_GB2312" w:hAnsi="楷体_GB2312" w:cs="楷体_GB2312" w:eastAsia="楷体_GB2312"/>
          <w:b/>
          <w:bCs/>
          <w:kern w:val="2"/>
          <w:sz w:val="32"/>
          <w:szCs w:val="32"/>
          <w:lang w:val="en-US" w:eastAsia="zh-CN" w:bidi="ar-SA"/>
        </w:rPr>
        <w:t>建立组织协调机制。</w:t>
      </w:r>
      <w:r>
        <w:rPr>
          <w:rFonts w:ascii="仿宋_GB2312" w:hAnsi="仿宋_GB2312" w:cs="仿宋_GB2312" w:eastAsia="仿宋_GB2312"/>
          <w:kern w:val="2"/>
          <w:sz w:val="32"/>
          <w:szCs w:val="32"/>
          <w:lang w:val="en-US" w:eastAsia="zh-CN" w:bidi="ar-SA"/>
        </w:rPr>
        <w:t>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强化政策扶持。</w:t>
      </w:r>
      <w:r>
        <w:rPr>
          <w:rFonts w:ascii="仿宋_GB2312" w:hAnsi="仿宋_GB2312" w:cs="仿宋_GB2312" w:eastAsia="仿宋_GB2312"/>
          <w:kern w:val="2"/>
          <w:sz w:val="32"/>
          <w:szCs w:val="32"/>
          <w:lang w:val="en-US" w:eastAsia="zh-CN" w:bidi="ar-SA"/>
        </w:rPr>
        <w:t>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4.</w:t>
      </w:r>
      <w:r>
        <w:rPr>
          <w:rFonts w:ascii="楷体_GB2312" w:hAnsi="楷体_GB2312" w:cs="楷体_GB2312" w:eastAsia="楷体_GB2312"/>
          <w:b/>
          <w:bCs/>
          <w:kern w:val="2"/>
          <w:sz w:val="32"/>
          <w:szCs w:val="32"/>
          <w:lang w:val="en-US" w:eastAsia="zh-CN" w:bidi="ar-SA"/>
        </w:rPr>
        <w:t>营造良好氛围。</w:t>
      </w:r>
      <w:r>
        <w:rPr>
          <w:rFonts w:ascii="仿宋_GB2312" w:hAnsi="仿宋_GB2312" w:cs="仿宋_GB2312" w:eastAsia="仿宋_GB2312"/>
          <w:kern w:val="2"/>
          <w:sz w:val="32"/>
          <w:szCs w:val="32"/>
          <w:lang w:val="en-US" w:eastAsia="zh-CN" w:bidi="ar-SA"/>
        </w:rPr>
        <w:t>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省委常委会召开</w:t>
      </w:r>
      <w:r>
        <w:rPr>
          <w:rFonts w:eastAsia="宋体" w:cs="宋体" w:ascii="宋体" w:hAnsi="宋体"/>
          <w:kern w:val="2"/>
          <w:sz w:val="44"/>
          <w:szCs w:val="44"/>
          <w:lang w:val="en-US" w:eastAsia="zh-CN" w:bidi="ar-SA"/>
        </w:rPr>
        <w:t>2022</w:t>
      </w:r>
      <w:r>
        <w:rPr>
          <w:rFonts w:ascii="宋体" w:hAnsi="宋体" w:cs="宋体"/>
          <w:kern w:val="2"/>
          <w:sz w:val="44"/>
          <w:szCs w:val="44"/>
          <w:lang w:val="en-US" w:eastAsia="zh-CN" w:bidi="ar-SA"/>
        </w:rPr>
        <w:t>年度民主生活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按照中央统一部署，</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省委常委会利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时间召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民主生活会。会议以“全面贯彻习近平新时代中国特色社会主义思想，深刻领悟‘两个确立’的决定性意义，增强‘四个意识’、坚定‘四个自信’、做到‘两个维护’，团结带领党员干部群众以奋发有为的精神贯彻落实党的二十大作出的重大决策部署”为主题，聚焦带头做到“两个维护”、带头用习近平新时代中国特色社会主义思想凝心铸魂、带头坚持和加强党的全面领导、带头坚持以人民为中心的发展思想、带头发扬斗争精神、带头落实全面从严治党政治责任，结合我省实际，结合思想和工作实际，深入检视问题，进行党性分析，严肃开展批评和自我批评，举一反三改进工作，明确努力方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省委书记郑栅洁主持会议并作总结讲话。省委副书记、省长王清宪，省委副书记程丽华，省委常委出席会议。中央第九督导组到会指导并作点评。省政协党组书记、主席唐良智，省人大常委会党组副书记、副主任陶明伦，中央纪委国家监委第六监督检查室有关同志列席会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开好这次民主生活会，对于全面学习、全面把握、全面落实党的二十大精神，在新征程上推进现代化美好安徽建设，具有重要意义。会前，省委召开常委会会议、理论学习中心组学习会议，认真学习党的二十大精神和习近平总书记在中央政治局民主生活会、中央纪委二次全会等重要讲话及中央通报精神，集中学习党章和中共中央政治局关于加强和维护党中央集中统一领导的《若干规定》、贯彻落实中央八项规定《实施细则》，为开好民主生活会打牢了思想基础。省委常委同志自觉加强理论学习，通过召开座谈会、书面征求意见等方式，结合谈心谈话、工作调研、来信来访等，广泛听取党员、干部和群众等方面的意见建议。郑栅洁与省委常委，省委常委之间，省委常委与分管单位负责同志、与本人组织关系所在党支部党员代表开展谈心谈话。郑栅洁主持起草省委常委会对照检查材料，常委同志认真撰写个人发言提纲，为开好民主生活会作了充分准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会议首先通报了省委常委会党史学习教育专题民主生活会整改落实情况和本次民主生活会征求意见情况。随后，郑栅洁代表省委常委会作对照检查，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方面深入查摆存在的突出问题，深刻剖析思想根源，提出下一步整改措施。紧接着，郑栅洁带头作个人对照检查，省委常委依次进行。大家以中央政治局民主生活会为标杆，把自己摆进去、把职责摆进去、把工作摆进去，自我批评不避重就轻，做到了落细落小落实、见人见事见思想；相互批评不讲成绩、不作铺垫，不提建议、不说希望，直面问题、直截了当，展现了从严从实的要求和较真碰硬的精神，达到了进一步增进团结、改进工作、担当使命的效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在总结讲话时指出，这次民主生活会紧扣主题，发扬自我革命精神，坚持严的基调，交流思想，检视问题，明确方向，开出了高质量好效果。要做好民主生活会“后半篇文章”，针对查摆出的问题和不足，进一步细化整改举措，制定方案、压实责任，举一反三、健全机制，清单化、闭环式推动整改，锲而不舍抓出成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栅洁强调，今年是全面贯彻落实党的二十大精神的开局之年，做好各项工作意义重大。省委常委班子要把衷心拥护“两个确立”、忠诚践行“两个维护”作为最高政治原则和根本政治规矩，以“时时放心不下”的责任感、积极担当作为的精气神履好职、尽好责，奋发有为推动党的二十大作出的各项决策部署在安徽不折不扣落到实处。要在对党忠诚上带好头、作表率，坚定对标对表，胸怀“国之大者”，严明纪律规矩，完善习近平总书记重要讲话指示批示和党中央重大决策部署贯彻落实、督查问责机制，打造政治过硬的领导班子。要在理论武装上带好头、作表率，把习近平新时代中国特色社会主义思想作为砥砺理想信念和初心使命的最好教材，在深学细悟、融会贯通、转化运用上下功夫，努力掌握其道理学理哲理，自觉运用其立场观点方法，打造信念过硬的领导班子。要在增强本领上带好头、作表率，聚焦三次产业高质量协同发展、科技创新、乡村振兴、改革开放、生态环保、改善民生、安全稳定等重点工作，增强推动高质量发展本领、服务群众本领、防范化解风险本领，打造能力过硬的领导班子。要在担当作为上带好头、作表率，拉高标杆、真抓实干、激励担当，把全部心思和精力放到干实事、谋实招、求实效上，让愿担当、敢担当、善担当蔚然成风，打造责任过硬的领导班子。要在廉洁自律上带好头、作表率，切实扛起管党治党责任，严格落实中央八项规定精神，以严的基调、严的措施、严的氛围，持续深化“一改两为”，全面提升工作效能，管好家人亲属、管好身边人身边事，自觉做良好政治生态和社会风气的引领者、营造者、维护者，打造作风过硬的领导班子，奋力推动现代化美好安徽建设取得新的更大进展，让党中央绝对放心、让全省人民满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t>2023</w:t>
      </w:r>
      <w:r>
        <w:rPr>
          <w:rFonts w:ascii="宋体" w:hAnsi="宋体" w:cs="宋体"/>
          <w:color w:val="000000"/>
          <w:sz w:val="44"/>
          <w:szCs w:val="44"/>
        </w:rPr>
        <w:t>年全国教育工作会议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国教育工作会议在北京召开。会议强调，要以习近平新时代中国特色社会主义思想为指导，紧紧围绕深入学习贯彻党的二十大精神这条主线，认真贯彻落实习近平总书记关于教育的重要论述，深刻领悟“两个确立”的决定性意义，增强“四个意识”、坚定“四个自信”、做到“两个维护”，坚持稳中求进工作总基调，坚持和加强党对教育工作的全面领导，全面贯彻党的教育方针，落实立德树人根本任务，以教育强国建设为目标，以全面提高人才自主培养质量为重点，加快建设高质量教育体系，办好人民满意的教育，开辟发展新领域新赛道，不断塑造发展新动能新优势，为实施科教兴国战略、强化现代化建设人才支撑奠定坚实基础，为全面建设社会主义现代化国家、全面推进中华民族伟大复兴作出新贡献。中央教育工作领导小组秘书组组长、教育部党组书记、部长怀进鹏出席会议并讲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刚刚过去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是党和国家历史上极为重要的一年。党的二十大胜利召开，将教育作为全面建设社会主义现代化国家的基础性、战略性支撑进行系统谋划，极具战略意义和深远影响。一年来，教育系统认真做好迎接学习宣传贯彻党的二十大各项工作，进一步凝聚起广大师生听党话、跟党走的磅礴力量；切实加强党的全面领导和党的建设，党领导教育工作的体制机制更加完善；坚决落实“疫情要防住、经济要稳住、发展要安全”要求，全力以赴做好疫情防控和考试招生就业等急难险重工作；深入落实立德树人根本任务，促进学生全面发展的体制机制更加健全；努力破解人民群众急难愁盼教育问题，不断推进更高质量、更具内涵的教育公平；大力提高教育服务经济社会发展能力，加快推进世界重要人才中心和创新高地建设；大力实施国家教育数字化战略行动，推动塑造教育发展新赛道新动能新形态；纵深推进教育领域综合改革，教育发展活力和动力持续增强；在大变局中加强教育对外开放，稳步推进教育国际交流合作和港澳台教育工作；坚决维护教育领域政治安全，持续保持教育系统和谐稳定。一年来，教育系统坚持从政治上看教育、从民生上抓教育、从规律上办教育，坚决把习近平总书记关于教育的重要论述和重要指示批示有效转化为发展导向、政策举措和工作方法，推动教育事业取得新进步，各项工作有了新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强调，党的二十大报告对新时代新征程教育事业作出战略谋划，要切实增强建设教育强国的责任感使命感紧迫感，确保党的二十大精神在教育系统开花结果。一要深刻认识全面建成社会主义现代化强国对加快建设教育强国的内在要求，有力回答“强国建设、教育何为”这一时代课题。二要深刻认识科技革命、产业变革的深入推进对教育变革提出的迫切要求，更好推动教育成为经济社会发展的基础支撑和关键力量。三要深刻认识人口和社会结构变化对教育布局结构和资源配置调整的紧迫要求，加快建设高质量教育体系。四要深刻认识国际形势新动向新特征给教育带来的机遇挑战，以高水平教育对外开放助力推动构建人类命运共同体。</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指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是实施“十四五”规划承上启下的关键一年，教育工作要坚定主攻方向和重点任务，谱写加快建设教育强国新篇章。一是坚定不移加强党对教育工作的全面领导。坚决做到“两个维护”，不断健全党对教育工作全面领导的体制机制，持之以恒全面从严治党。二是坚持不懈用习近平新时代中国特色社会主义思想铸魂育人。深入推动习近平新时代中国特色社会主义思想和党的二十大精神进教材进课堂进头脑，推动立德树人根本任务取得新的重要进展，加快建立健全促进学生身心健康、全面发展的长效机制。要把开展读书活动作为一件大事来抓，引导学生爱读书、读好书、善读书。三是持续办好更加公平、更高质量的基础教育。学前教育、特殊教育突出“普惠发展”，义务教育突出“优质均衡”，高中阶段学校突出“多样化”，继续把“双减”摆在突出位置来抓。四是加快构建融通融合融汇的现代职业教育体系。以深化产教融合为重点、推动职普融通为关键、促进科教融汇为新方向，构建“一体两翼”工作格局推动职业教育提质升级，通过服务学生全面发展、服务经济社会发展引领职业教育人才培养，为各类人才搭建发展成长的有效通道。五是着力发展支撑引领国家战略实施的高等教育。在全面提高人才自主培养质量、造就拔尖创新人才和服务区域经济社会发展、优化布局结构上先行先试，进一步加强高校分类管理的顶层设计，加快探索高校分类评价改革。六是统筹推进教育数字化和学习型社会、学习型大国建设。纵深推进教育数字化战略行动，重点做好大数据中心建设、数据充分赋能、有效公共服务、扩大国际合作四件事。主动服务学习型社会、学习型大国建设，树立“大教育”观，加快构建服务全民终身学习的教育体系。七是不断深化教育领域综合改革。以评价改革牵引教育领域综合改革，持续深化新时代教师队伍建设改革，全面推进依法治教，完善与教育强国建设相匹配的战略性投入机制，以高质量开放、高水平合作的大格局构筑发展新优势，不断增强教育改革的系统性、整体性、协同性，始终让教育成为改革开放的先行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会议要求，要切实提高推动工作落实的执行力，不断激发敢于担当作为的精气神，着力锻造从严从实从细的硬作风，坚决打好维护安全稳定的主动仗，坚持以奋斗创造实绩，确保各项任务有效落实落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教育部党组成员，中央教育工作领导小组秘书组秘书局、教育部机关各司局和直属单位负责人，中央纪委国家监委驻教育部纪检监察组负责人，各省（区、市）教育厅（教委），各计划单列市和新疆生产建设兵团教育局，各部属高校、部省合建高校，各直属单位分别在主会场和分会场参加会议。中央教育工作领导小组成员单位有关司局负责同志应邀出席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t>2023</w:t>
      </w:r>
      <w:r>
        <w:rPr>
          <w:rFonts w:ascii="宋体" w:hAnsi="宋体" w:cs="宋体"/>
          <w:color w:val="000000"/>
          <w:sz w:val="44"/>
          <w:szCs w:val="44"/>
        </w:rPr>
        <w:t>年全省教育工作会议召开</w:t>
      </w:r>
    </w:p>
    <w:p>
      <w:pPr>
        <w:pStyle w:val="Normal"/>
        <w:keepNext w:val="false"/>
        <w:keepLines w:val="false"/>
        <w:pageBreakBefore w:val="false"/>
        <w:kinsoku w:val="true"/>
        <w:overflowPunct w:val="true"/>
        <w:autoSpaceDE w:val="true"/>
        <w:bidi w:val="0"/>
        <w:snapToGrid w:val="true"/>
        <w:spacing w:lineRule="exact" w:line="560"/>
        <w:textAlignment w:val="auto"/>
        <w:rPr/>
      </w:pPr>
      <w:hyperlink r:id="rId3">
        <w:r>
          <w:rPr>
            <w:rFonts w:eastAsia="仿宋_GB2312" w:cs="仿宋_GB2312" w:ascii="仿宋_GB2312" w:hAnsi="仿宋_GB2312"/>
            <w:color w:val="000000"/>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省教育工作会议召开。会议强调，要以习近平新时代中国特色社会主义思想为指导，深入学习贯彻党的二十大精神，认真贯彻落实习近平总书记关于教育的重要论述和系列重要讲话指示批示精神，深刻领悟“两个确立”的决定性意义，增强“四个意识”、坚定“四个自信”、做到“两个维护”，坚持稳中求进工作总基调，完整、准确、全面贯彻新发展理念，坚持和加强党对教育工作的全面领导，全面贯彻党的教育方针，坚持以人民为中心发展教育，落实立德树人根本任务，全面深化教育领域综合改革，加快建设高质量教育体系，办好人民满意的教育，培养德智体美劳全面发展的社会主义建设者和接班人，为加快建设现代化美好安徽作出新的贡献。省委教育工作领导小组秘书组组长、省委教育工委书记钱桂仑出席会议并讲话，省委教育工委副书记、省教育厅厅长赵振华主持会议并传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国教育工作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桂仑指出，过去一年，全省教育系统以习近平新时代中国特色社会主义思想为指导，全面落实党中央教育重大决策部署及省委工作要求，聚焦思想引领、固本强基、改革攻坚、群众关切、重大需求，推动教育事业实现新进步，各项工作取得新成效。党的十九大以来的五年，是安徽教育事业发展极不寻常、极不平凡的五年。党的十八大以来的十年，是安徽教育面貌发生格局性变化的十年。新时代十年安徽教育发展取得的成绩，从一个方面更加证明了“两个确立”的决定性意义，必须衷心拥护“两个确立”、忠诚践行“两个维护”，紧跟总书记、奋进新征程、建功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桂仑指出，要聚焦“怎么看”，提高政治站位，增强忧患意识，深刻把握新形势新要求。一是从中央大政方针看教育，坚持对标对表，做到学思践悟。二是从经济社会发展看教育，勇于担当作为，强化战略支撑。三是从现实发展基础看教育，全面总结成绩，坚定历史自信。四是从存在问题差距看教育，保持清醒头脑，激发奋进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桂仑强调，要聚焦“怎么办”，坚持系统观念，坚定主攻方向，自觉担当新使命新任务。党的二十大确立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建成教育强国的战略目标，未来五年是加快建设教育强国、教育强省的关键时期。做好当前和今后一个时期全省教育工作，要更好统筹疫情防控和教育高质量发展、发展和安全、提质和扩量、效率和公平、政府和社会、教育和经济社会发展、教育科技人才工作、当前和长远，加强前瞻性思考、全局性谋划、整体性推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要围绕“高质量”这个关键词，强化高质量党建引领，构建高质量育人体系，发展高质量各类教育，促进高质量教育公平，建设高质量教师队伍，实现高质量教育治理，抓住重大关键环节，纲举目张做好工作，为加快建设现代化美好安徽作出新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桂仑强调，要聚焦“怎么干”，坚持团结奋斗，发扬斗争精神，着力展现新气象新作为。</w:t>
      </w:r>
      <w:r>
        <w:rPr>
          <w:rFonts w:ascii="仿宋_GB2312" w:hAnsi="仿宋_GB2312" w:cs="仿宋_GB2312" w:eastAsia="仿宋_GB2312"/>
          <w:b/>
          <w:bCs/>
          <w:color w:val="000000"/>
          <w:sz w:val="32"/>
          <w:szCs w:val="32"/>
        </w:rPr>
        <w:t>一要</w:t>
      </w:r>
      <w:r>
        <w:rPr>
          <w:rFonts w:ascii="仿宋_GB2312" w:hAnsi="仿宋_GB2312" w:cs="仿宋_GB2312" w:eastAsia="仿宋_GB2312"/>
          <w:color w:val="000000"/>
          <w:sz w:val="32"/>
          <w:szCs w:val="32"/>
        </w:rPr>
        <w:t>全面增强本领，以政治本领、高质量发展本领、服务群众本领、防范化解风险本领的增强迎接新挑战、破解新问题。</w:t>
      </w:r>
      <w:r>
        <w:rPr>
          <w:rFonts w:ascii="仿宋_GB2312" w:hAnsi="仿宋_GB2312" w:cs="仿宋_GB2312" w:eastAsia="仿宋_GB2312"/>
          <w:b/>
          <w:bCs/>
          <w:color w:val="000000"/>
          <w:sz w:val="32"/>
          <w:szCs w:val="32"/>
        </w:rPr>
        <w:t>二要</w:t>
      </w:r>
      <w:r>
        <w:rPr>
          <w:rFonts w:ascii="仿宋_GB2312" w:hAnsi="仿宋_GB2312" w:cs="仿宋_GB2312" w:eastAsia="仿宋_GB2312"/>
          <w:color w:val="000000"/>
          <w:sz w:val="32"/>
          <w:szCs w:val="32"/>
        </w:rPr>
        <w:t>持续改进作风，坚持真抓实干、讲求实效，完善“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访”工作机制，严格规范社会事务进校园。</w:t>
      </w:r>
      <w:r>
        <w:rPr>
          <w:rFonts w:ascii="仿宋_GB2312" w:hAnsi="仿宋_GB2312" w:cs="仿宋_GB2312" w:eastAsia="仿宋_GB2312"/>
          <w:b/>
          <w:bCs/>
          <w:color w:val="000000"/>
          <w:sz w:val="32"/>
          <w:szCs w:val="32"/>
        </w:rPr>
        <w:t>三要</w:t>
      </w:r>
      <w:r>
        <w:rPr>
          <w:rFonts w:ascii="仿宋_GB2312" w:hAnsi="仿宋_GB2312" w:cs="仿宋_GB2312" w:eastAsia="仿宋_GB2312"/>
          <w:color w:val="000000"/>
          <w:sz w:val="32"/>
          <w:szCs w:val="32"/>
        </w:rPr>
        <w:t>强化舆论引导，积极主动宣传，加强政策解读，稳妥处置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振华强调，要从四个方面重点发力，认真贯彻落实本次会议精神。</w:t>
      </w:r>
      <w:r>
        <w:rPr>
          <w:rFonts w:ascii="仿宋_GB2312" w:hAnsi="仿宋_GB2312" w:cs="仿宋_GB2312" w:eastAsia="仿宋_GB2312"/>
          <w:b/>
          <w:bCs/>
          <w:color w:val="000000"/>
          <w:sz w:val="32"/>
          <w:szCs w:val="32"/>
        </w:rPr>
        <w:t>一要</w:t>
      </w:r>
      <w:r>
        <w:rPr>
          <w:rFonts w:ascii="仿宋_GB2312" w:hAnsi="仿宋_GB2312" w:cs="仿宋_GB2312" w:eastAsia="仿宋_GB2312"/>
          <w:color w:val="000000"/>
          <w:sz w:val="32"/>
          <w:szCs w:val="32"/>
        </w:rPr>
        <w:t>强化政治引领，做到提高站位抓落实。坚持从政治上把握工作，从政治上思考工作，从政治上推动工作。牢牢把握教育的政治属性、把握政治机关的定位，坚定自觉地从政治上看教育，用科学思想引领定航教育高质量发展。</w:t>
      </w:r>
      <w:r>
        <w:rPr>
          <w:rFonts w:ascii="仿宋_GB2312" w:hAnsi="仿宋_GB2312" w:cs="仿宋_GB2312" w:eastAsia="仿宋_GB2312"/>
          <w:b/>
          <w:bCs/>
          <w:color w:val="000000"/>
          <w:sz w:val="32"/>
          <w:szCs w:val="32"/>
        </w:rPr>
        <w:t>二要</w:t>
      </w:r>
      <w:r>
        <w:rPr>
          <w:rFonts w:ascii="仿宋_GB2312" w:hAnsi="仿宋_GB2312" w:cs="仿宋_GB2312" w:eastAsia="仿宋_GB2312"/>
          <w:color w:val="000000"/>
          <w:sz w:val="32"/>
          <w:szCs w:val="32"/>
        </w:rPr>
        <w:t>加强系统谋划，做到瞄准靶心抓落实。着力“锻长板”“补短板”“固底板”，提前谋划、把路找准，系统谋划今年和今后一段时期的重点工作，将工作想透、说清、谋实。</w:t>
      </w:r>
      <w:r>
        <w:rPr>
          <w:rFonts w:ascii="仿宋_GB2312" w:hAnsi="仿宋_GB2312" w:cs="仿宋_GB2312" w:eastAsia="仿宋_GB2312"/>
          <w:b/>
          <w:bCs/>
          <w:color w:val="000000"/>
          <w:sz w:val="32"/>
          <w:szCs w:val="32"/>
        </w:rPr>
        <w:t>三要</w:t>
      </w:r>
      <w:r>
        <w:rPr>
          <w:rFonts w:ascii="仿宋_GB2312" w:hAnsi="仿宋_GB2312" w:cs="仿宋_GB2312" w:eastAsia="仿宋_GB2312"/>
          <w:color w:val="000000"/>
          <w:sz w:val="32"/>
          <w:szCs w:val="32"/>
        </w:rPr>
        <w:t>形成工作闭环，做到聚焦重点抓落实。强化目标意识、责任意识、效果意识，创新制度机制建设，推动构建工作闭环。</w:t>
      </w:r>
      <w:r>
        <w:rPr>
          <w:rFonts w:ascii="仿宋_GB2312" w:hAnsi="仿宋_GB2312" w:cs="仿宋_GB2312" w:eastAsia="仿宋_GB2312"/>
          <w:b/>
          <w:bCs/>
          <w:color w:val="000000"/>
          <w:sz w:val="32"/>
          <w:szCs w:val="32"/>
        </w:rPr>
        <w:t>四要</w:t>
      </w:r>
      <w:r>
        <w:rPr>
          <w:rFonts w:ascii="仿宋_GB2312" w:hAnsi="仿宋_GB2312" w:cs="仿宋_GB2312" w:eastAsia="仿宋_GB2312"/>
          <w:color w:val="000000"/>
          <w:sz w:val="32"/>
          <w:szCs w:val="32"/>
        </w:rPr>
        <w:t>讲究策略方法，做到精益求精抓落实。加强学习研究，加强改革创新，加强协调联动，注重在实践中磨砺干部，增强干部工作本领，构建高效的工作落实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以视频会议形式召开，省委教育工作领导小组秘书组组长、委厅领导班子成员、二级巡视员，省委教育工作领导小组秘书组秘书处、委厅机关各处室副处级以上领导干部、厅属事业单位主要负责同志、驻厅纪检监察组负责同志在主会场参加会议，各市、省直管县（市）教育局、地方高校、厅直属中专学校领导班子成员在分会场参加会议。合肥市教育局、亳州市教育局、铜陵市教体局、池州市教体局、安徽大学、安徽医科大学、安徽工程大学、安徽机电职业技术学院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单位作了交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全国审计工作会议在京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全国审计工作会议在北京以视频形式召开。会议的主要任务是，深入学习贯彻党的二十大精神，全面落实中央经济工作会议工作部署，认真落实习近平总书记关于审计工作的重要指示批示精神和李克强总理讲话要求，总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审计工作，研究部署</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及今后一个时期的工作。审计署党组书记、审计长侯凯出席会议并讲话。署领导班子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党中央、国务院高度重视审计工作。一年来，习近平总书记多次就审计工作发表重要讲话，对审计反映的重大情况、重大问题作出重要指示批示。李克强总理在会前听取了审计工作汇报，高度肯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作提出明确要求。充分表明党中央、国务院对审计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审计机关坚持以习近平新时代中国特色社会主义思想为指引，全面贯彻落实党中央、国务院关于审计工作的重大决策部署，紧扣署党组去年提出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工作体会开展工作，较好发挥了审计在党和国家监督体系中的重要作用。总体上看：对党中央集中统一领导审计工作的规律性认识更加深刻，审计方向更加明确；审计服务党和国家大局的主动性更强、契合性更高，独特监督作用更加彰显；审计整改这一审计工作“下半篇文章”总体格局初步成型，审计成果运用贯通协作更加顺畅、权威和高效。</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始终把坚持党中央对审计工作的集中统一领导作为政治统领，不断提高政治判断力、政治领悟力、政治执行力。深刻认识“两个确立”的决定性意义，增强“四个意识”、坚定“四个自信”、做到“两个维护”，以落实完成好党中央关于审计工作的重大决策、重要要求和重点任务为纲，纲举目张把党中央对审计工作集中统一领导的部署要求更加细化实化制度化。各省党委审计办认真落实中审委办公室工作要求，加强对省以下党委审计委领导和指导，推动各类监督贯通协作，进一步压实整改政治责任。</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始终把聚焦主责主业依法审计作为看家本领，走好研究型审计这一审计工作高质量发展的必由之路。心怀“国之大者”，立足经济监督定位，深入开展研究型审计，聚焦财政财务收支真实合法效益主责主业依法履行监督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全国共审计</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万多个单位，促进增收节支和挽回损失</w:t>
      </w:r>
      <w:r>
        <w:rPr>
          <w:rFonts w:eastAsia="仿宋_GB2312" w:cs="仿宋_GB2312" w:ascii="仿宋_GB2312" w:hAnsi="仿宋_GB2312"/>
          <w:color w:val="000000"/>
          <w:sz w:val="32"/>
          <w:szCs w:val="32"/>
        </w:rPr>
        <w:t>4010</w:t>
      </w:r>
      <w:r>
        <w:rPr>
          <w:rFonts w:ascii="仿宋_GB2312" w:hAnsi="仿宋_GB2312" w:cs="仿宋_GB2312" w:eastAsia="仿宋_GB2312"/>
          <w:color w:val="000000"/>
          <w:sz w:val="32"/>
          <w:szCs w:val="32"/>
        </w:rPr>
        <w:t>多亿元，健全完善规章制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多项。主要工作包括：担负起促进稳定宏观经济的责任，保障宏观经济调控政策落实和重大项目落地；及时揭示重大经济风险隐患，维护国家经济安全；践行以人民为中心的发展思想，推动保障和改善民生；着力在财经领域打假治乱，维护财经纪律严肃性；加强权力制约和反腐倡廉，严肃查处重大问题线索。</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审计整改作为审计工作“下半篇文章”更加权威高效。政治站位更高，整改责任压得更实，一体推动揭示问题、规范管理、促进改革；全面整改、专项整改、重点督办相结合的审计整改总体格局初步成型，中审委成员单位贯通协作更加顺畅；整改成效更加显著，重大问题整改取得实质性突破，铲除了一些阻碍改革发展和长期未解决的顽瘴痼疾。</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始终把塑造职业精神和专业能力作为重要保障，不断加强审计自身建设。培养鼓励支持广大审计人员敢于担当、敢于碰硬，在职责范围内大胆监督、如实报告；着力提升斗争本领，通过强化专业知识学习研究和审计项目实践历练，培养提升能查能说能写本领；聚焦主责主业开展“学习研讨、查摆问题、改进提高”专项工作；严格落实中央八项规定精神和过紧日子要求。此外，顺利接任联合国审计委员会主席，认真履行联合国审计委员会委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党的十九大以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是极不寻常、极不平凡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随着党和国家事业发展，审计工作也在很多方面取得重大突破，初步走出了一条符合党中央、国务院要求，契合中国社会主义初级阶段国情的审计路子，有力印证了习近平新时代中国特色社会主义思想的真理力量和实践伟力。</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习近平新时代中国特色社会主义思想对审计事业发展具有决定性意义。其中党的全面领导、党的自我革命、中国式现代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方面理论对于审计工作意义尤为重大、影响尤为深远。党的全面领导决定了审计体制变革，党的自我革命决定了审计在党和国家监督体系中的地位和作用，中国式现代化决定了审计工作的价值取向。</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对中国特色社会主义审计事业发展的规律性认识逐步深化、更加成熟。习近平总书记指出，要坚持围绕党和国家中心工作、总体国家安全观、以人民为中心的发展思想、促进党的自我革命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方面开展审计。这是对审计工作的全局总揽和对审计规律性认识的高度概括，是引领新时代审计工作的根本宗旨和发展目标。深思细悟习近平总书记重要讲话，总结丰富多彩的审计实践，署党组去年提出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共同体会。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体会是审计工作贯彻落实习近平总书记重要讲话精神的具体思路和举措。经过一年来的再实践、再认识，更加坚定了对中国特色社会主义审计事业规律性认识的制度自信。</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审计工作取得量的提升和质的飞跃。从量上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全国共审计</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多个单位，向纪检监察、司法等部门移送重大问题线索</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多件，涉及</w:t>
      </w:r>
      <w:r>
        <w:rPr>
          <w:rFonts w:eastAsia="仿宋_GB2312" w:cs="仿宋_GB2312" w:ascii="仿宋_GB2312" w:hAnsi="仿宋_GB2312"/>
          <w:color w:val="000000"/>
          <w:sz w:val="32"/>
          <w:szCs w:val="32"/>
        </w:rPr>
        <w:t>9200</w:t>
      </w:r>
      <w:r>
        <w:rPr>
          <w:rFonts w:ascii="仿宋_GB2312" w:hAnsi="仿宋_GB2312" w:cs="仿宋_GB2312" w:eastAsia="仿宋_GB2312"/>
          <w:color w:val="000000"/>
          <w:sz w:val="32"/>
          <w:szCs w:val="32"/>
        </w:rPr>
        <w:t>多亿元、</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多人；促进增收节支和挽回损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多亿元，健全完善规章制度</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多项。多篇高质量审计成果得到习近平总书记和李克强总理的重要批示。从质上看，严肃查处了一批有重大影响的典型问题线索，揭示了一些影响经济安全的重大风险隐患，铲除了一些严重阻碍改革发展的“毒瘤”，推动解决了一些长期未解决的“顽瘴”，惩治了一批侵害群众切身利益的“蝇贪”。很多问题处理实现了“第一次”。研究处理这些问题的会议规格之高、通报范围之广、整改要求之严，在新中国审计发展历程中实属罕见，审计在推动国家治理中发挥了越来越重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上述成绩的取得，根本在于习近平总书记作为党中央的核心、全党的核心驾驭全局、掌舵领航，在于习近平新时代中国特色社会主义思想的科学指引，在于党中央、国务院的坚强领导和信任支持，在于广大审计干部的奋力拼搏和无私奉献，也离不开各部门单位和社会各界的理解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习近平总书记在党的二十大所作的报告，深刻阐释了新时代坚持和发展中国特色社会主义的一系列重大理论和实践问题，擘画了全面建设社会主义现代化国家、全面推进中华民族伟大复兴的宏伟蓝图。当前和今后一个时期，各级审计机关要把学习宣传贯彻落实党的二十大精神作为首要政治任务。按照习近平总书记“全面学习、全面把握、全面落实”的要求，深刻领悟习近平新时代中国特色社会主义思想的世界观和方法论，坚持好、运用好贯穿其中的立场观点方法，对照党中央关于构建集中统一、全面覆盖、权威高效的审计监督体系的部署要求，深入思考、科学谋划新时代审计事业高质量发展，为完成好党的二十大确立的目标任务提供审计保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要深刻领会“两个确立”的决定性意义，做到“两个维护”，坚持和加强党中央集中统一领导。健全习近平总书记重要指示批示落实机制，以重大任务落实推动审计工作全面开展。深刻领会习近平总书记对审计工作的科学谋划和战略部署，为党中央把方向、谋大局、定政策、促改革提供决策参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要不断健全完善审计工作重大机制，巩固和拓展审计体制改革成果。进一步完善党中央集中统一领导下的审计工作机制，要用好党委审计办这个平台，理顺工作机制，发挥更大作用。加快形成全国上下贯通、步调一致的审计工作格局，更加强调下级服从上级、全党服从中央的党的组织原则，严格落实重大事项请示报告制度。</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要紧紧围绕全面建设社会主义现代化国家的决策部署，聚焦主责主业，高质量推进审计全覆盖。深刻理解审计全覆盖的本质要求，对所有管理使用公共资金、国有资产、国有资源的地方、部门和单位无一遗漏、无一例外，形成一种常态化、动态化震慑。精准把握审计全覆盖的重点，紧紧围绕高质量发展这一全面建设社会主义现代化国家的首要任务，教育、科技、人才这一全面建设社会主义现代化国家的基础性、战略性支撑，为民造福这一立党为公、执政为民的本质要求，尊重自然、顺应自然、保护自然这一全面建设社会主义现代化国家的内在要求，国家安全这一民族复兴的根基、社会稳定这一国家强盛的前提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的重要任务与部署，科学谋划和推进审计，积极发挥审计在应对重大挑战、抵御重大风险、克服重大阻力、解决重大矛盾中的作用。</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要持续推进审计与其他监督贯通协同，确保审计成果权威高效运用。对外，健全完善审计与其他监督贯通协同的制度体系，推动各类监督在深化审计成果运用上相向而行、同向发力，压实审计整改各方责任；继续完善全面整改、专项整改、重点督办相结合的整改工作格局，处理好查问题和促整改、治已病和防未病、治当下和管长远的关系。对内，坚持走研究型审计之路，以高质量的审计成果为党中央治国理政提供决策参考，以高质量监督保障经济社会高质量发展，切实将制度优势转化为治理效能。教育引导广大审计人员发扬斗争精神、增强斗争本领，牢固树立“有问题没发现是失职、发现问题不报告是渎职”意识，培养提升能查能说能写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中央经济工作会议为今年的经济工作指明了前进方向、提供了根本遵循。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审计工作，要以习近平新时代中国特色社会主义思想为指导，全面贯彻党的二十大和中央经济工作会议精神，坚持稳中求进工作总基调，完整、准确、全面把握扎实推进中国式现代化对审计工作提出的新要求新任务，围绕财政、货币、产业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政策取向，突出纲举目张的重大问题，立足经济监督定位，深入开展研究型审计，聚焦财政财务收支真实合法效益审计主责主业，推动经济运行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要求，各级审计机关要及时把思想和行动统一到中央经济工作会议精神上来，统一到党中央、国务院对当前经济形势的判断和对今年经济工作的部署上来，以奋发有为的精神状态和“时时放心不下”的责任意识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审计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围绕积极的财政政策要加力提效的要求，深入开展财政审计。做好中央财政管理、地方财政收支、税收征管等审计，密切关注中央财政支出结构和强度、对下转移支付及财政直达资金分配使用、地方政府债务管理、基层“三保”、减税降费政策落实等情况，盯紧看好宝贵的财政资金，推动在有效支持高质量发展中保障财政可持续和地方政府债务风险可控。</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围绕稳健的货币政策要精准有力的要求，深入开展金融审计。结合金融机构领导人员经济责任、重点金融机构政策落实等审计，密切关注货币政策和货币工具落实运用、金融服务实体经济等情况，推动金融机构加大对小微企业、科技创新、绿色发展等领域支持力度。同时发挥好审计触角广泛、反应迅速的专业优势，及时揭示和反映倾向性、苗头性问题，推动压实各方责任，防止形成区域性、系统性金融风险。</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围绕产业政策要发展和安全并举的要求，深入开展相关专项审计。以财政财务收支真实合法效益为切入点，对水利、铁路等重大项目，京津冀协同发展规划等重大战略，重要农产品稳产保供、先进制造产业投资基金等重大举措开展审计，推动提升产业链供应链韧性和安全水平。各项审计都要密切关注产业政策涉及的中小企业账款清欠、助企纾困相关措施、节能减排等情况，推动落实好“两个毫不动摇”，保障好民营企业合法权益。</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围绕社会政策要兜牢民生底线的要求，深入开展民生审计。坚持人民至上，践行以人民为中心的发展思想，以推动兜牢民生底线为目标，组织全国审计机关开展就业、优抚、医疗、教育、乡村振兴战略实施等重点民生资金和项目审计，严肃查处冲击道德底线、未兜牢民生底线等问题，维护好人民群众切身利益。</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围绕推进党的自我革命，充分发挥审计在反腐治乱中的重要作用。以零容忍的态度，严肃查处重大财务舞弊、财经数据造假、胡支乱花、乱存乱放等扰乱财经秩序问题；严肃查处违规举借债务、兴建楼堂馆所和形象工程等有令不行、有禁不止问题；严肃查处挤占挪用、骗取套取民生资金、罔顾群众生命财产安全等冲击道德底线问题；严肃查处企业、金融、生态环境、能源资源等领域重大损失损毁问题。</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围绕为更好履职尽责提供保障，不断加强审计自身建设。党的政治建设方面，重点是全面学习贯彻党的二十大精神，深刻认识“两个确立”的决定性意义，增强“四个意识”、坚定“四个自信”、做到“两个维护”。队伍建设方面，重点是着力打造一支堪当民族复兴重任的高素质审计干部队伍，加强审计人员斗争精神和斗争本领养成，推动提高能查能说能写本领。作风建设方面，重点是以保障审计业务顺利开展为导向，进一步梳理优化审计运行机制和审计工作流程。廉政建设方面，重点是切实履行全面从严治党主体责任，健全全面从严治党制度体系，使党和人民赋予的审计权力始终恪守法律边界、在阳光下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号召，今年即将迎来审计机关成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全体审计人员要更加紧密地团结在以习近平同志为核心的党中央周围，努力开创新时代审计事业高质量发展新局面，为全面建设社会主义现代化国家、全面推进中华民族伟大复兴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和单位代表、审计署特约审计员应邀参加会议。署机关各单位、各派出审计局、京内各直属单位主要负责同志、驻审计署纪检监察组负责同志在主会场参加会议。各省、自治区、直辖市和新疆生产建设兵团审计厅（局），审计署驻地方特派员办事处、审计博物馆、审计干部教育学院主要负责同志在分会场以视频形式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全省审计工作会议在合肥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全省审计工作会议在合肥以视频方式召开。会议深入学习贯彻党的二十大精神和中央经济工作会议精神，全面落实习近平总书记关于审计工作重要指示批示精神和李克强总理讲话要求，认真落实全国审计工作会议和省委经济工作会议、省委审计委员会第六次会议工作安排，传达学习省委、省政府主要领导对审计工作批示，总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及过去五年审计工作，研究部署</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任务，表彰优秀审计项目。厅党组书记、厅长罗建国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党中央、国务院以及省委、省政府高度重视审计工作。一年来，习近平总书记多次就审计工作发表重要讲话，对审计反映的重要情况、重大问题作出重要指示批示。李克强总理在听取审计署工作汇报时，高度肯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作提出明确要求。省委、省政府主要负责同志多次对审计要情专报、审计结果报告、审计信息等作出批示，会前，郑栅洁书记、王清宪省长专门作出批示，充分肯定审计工作，感谢审计人员辛苦付出，并对下一步审计工作提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审计机关坚持以习近平新时代中国特色社会主义思想为指导，深入学习宣传贯彻党的二十大精神，紧紧围绕党中央、国务院决策部署和省委、省政府、审计署工作安排，统筹疫情防控和审计工作，各方面工作取得显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坚持和加强党对审计工作的领导更加有力。全面贯彻落实习近平总书记重要讲话指示批示精神，认真落实省委、省政府和审计署工作要求，扎实履行省委审计办职责，做好省委审计委员会议定事项责任分解和督查督办，加强对下级党委审计委员会的领导和指导，以重点任务落实推动审计工作全面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审计独特作用更加彰显。全省审计机关共审计和专项审计调查</w:t>
      </w:r>
      <w:r>
        <w:rPr>
          <w:rFonts w:eastAsia="仿宋_GB2312" w:cs="仿宋_GB2312" w:ascii="仿宋_GB2312" w:hAnsi="仿宋_GB2312"/>
          <w:color w:val="000000"/>
          <w:sz w:val="32"/>
          <w:szCs w:val="32"/>
        </w:rPr>
        <w:t>4091</w:t>
      </w:r>
      <w:r>
        <w:rPr>
          <w:rFonts w:ascii="仿宋_GB2312" w:hAnsi="仿宋_GB2312" w:cs="仿宋_GB2312" w:eastAsia="仿宋_GB2312"/>
          <w:color w:val="000000"/>
          <w:sz w:val="32"/>
          <w:szCs w:val="32"/>
        </w:rPr>
        <w:t>个单位，促进增收节支、拨付资金到位和挽回损失</w:t>
      </w:r>
      <w:r>
        <w:rPr>
          <w:rFonts w:eastAsia="仿宋_GB2312" w:cs="仿宋_GB2312" w:ascii="仿宋_GB2312" w:hAnsi="仿宋_GB2312"/>
          <w:color w:val="000000"/>
          <w:sz w:val="32"/>
          <w:szCs w:val="32"/>
        </w:rPr>
        <w:t>48.53</w:t>
      </w:r>
      <w:r>
        <w:rPr>
          <w:rFonts w:ascii="仿宋_GB2312" w:hAnsi="仿宋_GB2312" w:cs="仿宋_GB2312" w:eastAsia="仿宋_GB2312"/>
          <w:color w:val="000000"/>
          <w:sz w:val="32"/>
          <w:szCs w:val="32"/>
        </w:rPr>
        <w:t>亿元，推动健全完善规章制度</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165</w:t>
      </w:r>
      <w:r>
        <w:rPr>
          <w:rFonts w:ascii="仿宋_GB2312" w:hAnsi="仿宋_GB2312" w:cs="仿宋_GB2312" w:eastAsia="仿宋_GB2312"/>
          <w:color w:val="000000"/>
          <w:sz w:val="32"/>
          <w:szCs w:val="32"/>
        </w:rPr>
        <w:t>篇次审计报告、信息等被党政领导和有关部门批示、采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审计整改更加权威高效。建立“重大审计发现问题清单”，推动将整改情况纳入省委督查范围，制定审计整改结果公告、回访核查等制度机制，完善审计整改“一月一回头、两月一起底、三月一汇报”工作运行机制，实行问题和整改清单动态管理、跟踪核实、对账销号，一体推进揭示问题、规范管理、深化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贯通协同更加顺畅。建立审计监督与纪检监察、巡视巡察、公安、检察、财政、统计等其他监督贯通协同的工作机制，制定进一步加强内部审计工作的实施意见，通过“先审后巡”“先巡后审”“巡审同步”等方式增强监督合力，推动构建集中统一、全面覆盖、权威高效的大监督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审计管理创新取得新成果。深化机制创新和工作统筹，加强和改进年度项目计划管理，强化审计现场管理，创新项目复核审理模式。常态化对照长三角先发地区经验，学习借鉴先进理念和经验做法，加强长三角审计协同。旗帜鲜明贯彻“三个区分开来”重要要求，选树落实审计容错免责典型案例并择优推荐各地学习借鉴。以服务审计实践为目标，持续推动全省研究型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机关自身建设展现新风貌。始终保持严的主基调，以自我革命的勇气，纵深推进审计机关全面从严治党，建设让党放心、让人民群众满意的模范机关，全面加强政治建设，组织学习宣传贯彻党的二十大精神系列活动，持之以恒抓好党风廉政建设，营造风清气正的政治生态，着力建强审计干部队伍，强化广大审计人员敢于担当、敢于碰硬的斗争精神，不断提升能查能说能写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党的十九大以来，随着党和国家事业的发展，审计工作也取得了历史性成就，回顾全省审计工作取得的重要突破，展望新时代新征程审计工作使命任务，对审计经验体会：</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审计管理体制改革是新时代审计工作取得历史性成就的重要保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务必毫不动摇坚持审计工作正确方向；</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现代化美好安徽建设对新时代安徽审计工作提出了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要求，全省审计机关和审计干部要遵循党中央对审计工作的重大决策、重要部署和重点任务规定，把党中央、国务院和省委、省政府、审计署对审计工作的各项要求更加细化实化制度化，统筹谋划实施好各类审计项目，以踔厉奋发的精神状态，服务推动安徽在高质量发展的轨道上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在推动审计工作“一盘棋”上要更加高效。认真落实党领导审计工作的各项制度机制，全面贯彻落实中央审计委员会决策部署和省委审计委员会工作要求。深刻理解审计全覆盖要求，精准把握审计全覆盖重点，实现有形覆盖与有效覆盖相统一。推动审计监督与其他各类监督贯通融合，认真落实进一步推进“三类监督”贯通协同高效相关意见措施，深化与各类监督协同配合，加强对内部审计指导监督和工作协同，充分发挥“治已病、防未病”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在推动审计服务中心大局上要更加有力。找准审计监督切入点，聚焦服务经济社会高质量发展，围绕积极的财政政策加力提效、领导干部履职尽责、全面深化改革、长三角审计协同等方面，扎实开展常态化“经济体检”。贯彻“三个区分开来”重要要求，持续推动全省审计机关落实审计容错免责工作机制，切实为干事创业、担当作为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在推动审计成果优化上要更加用劲。要深化审计研究，把立项、问题、建议、报告等环节作为研究课题，融入审计全过程，以深入研究谋划好项目、管理住现场、控制好质量、提炼好成果。要提升审计质量，推动计划管理更加科学、项目实施更加规范、沟通交流更加顺畅、科技强审支撑更加有力、成果运用更加高效。要发扬斗争精神，增强斗争本领，查真相、说真话、报实情，用敢审敢严体现对党绝对忠诚，以专业能力保证审计结果客观公正、让人信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在推动审计整改上要更加到位。要从讲政治和讲法治的高度推动各地各部门落实整改责任，统筹做好审计“上半篇文章”和“下半篇文章”。要谋实谋细整改工作基础，增强审计整改的前瞻性和针对性。抓实抓细督促整改环节，强化审计整改情况监督检查和“回头看”，落实好重大审计发现问题清单制度。落实落细合力监督机制，推动各类监督在深化审计成果运用上同向发力，切实将审计成果转化为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在推动自我革命上要更加坚决。要加强政治建设，坚持不懈用习近平新时代中国特色社会主义思想凝心聚魂，坚决反对“七个有之”，用实际行动衷心拥护“两个确立”，忠诚践行“两个维护”。要加强队伍建设，把打造高素质专业化审计干部队伍作为审计服务中国式现代化的关键，注重在斗争实践中磨砺干部、培养干部、考察干部。要加强作风建设，发扬自我革命精神，持续深化“一改两为”，认真落实“一以贯之五做到”“踔厉奋发五提升”。要加强廉政建设，切实履行全面从严治党主体责任，健全全面从严治党制度体系，坚持依法文明廉洁审计，做到“打铁还需自身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和单位代表及部分特约审计员应邀参加会议。厅领导班子、厅二级巡视员，各市及省直管县（市）审计局主要负责同志，厅机关各处室局、厅属各单位处级以上干部和驻厅纪检监察组负责同志在省审计厅主会场参加会议，各市、县（市、区）审计局领导班子成员及各科（股）室负责同志在当地分会场以视频形式参会。</w:t>
      </w:r>
    </w:p>
    <w:sectPr>
      <w:footerReference w:type="default" r:id="rId4"/>
      <w:type w:val="nextPage"/>
      <w:pgSz w:w="11906" w:h="16838"/>
      <w:pgMar w:left="153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gw.gov.cn/system/2023/02/01/011955877.shtml"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9:00Z</dcterms:created>
  <dc:creator>Lenovo</dc:creator>
  <dc:description/>
  <dc:language>en-US</dc:language>
  <cp:lastModifiedBy>WPS_1653011939</cp:lastModifiedBy>
  <dcterms:modified xsi:type="dcterms:W3CDTF">2023-02-08T01: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40485BD6431C9CEC75E8A56861EF</vt:lpwstr>
  </property>
  <property fmtid="{D5CDD505-2E9C-101B-9397-08002B2CF9AE}" pid="3" name="KSOProductBuildVer">
    <vt:lpwstr>2052-11.1.0.13703</vt:lpwstr>
  </property>
  <property fmtid="{D5CDD505-2E9C-101B-9397-08002B2CF9AE}" pid="4" name="commondata">
    <vt:lpwstr>commondata</vt:lpwstr>
  </property>
</Properties>
</file>